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季伟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迹材料</w:t>
      </w:r>
    </w:p>
    <w:p>
      <w:pPr>
        <w:pStyle w:val="Normal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zh-CN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伟斌，男，日照钢铁控股集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薄板厂副厂长，高级工程师。他信仰的工匠精神，是以敬畏之心将技艺淬炼至极致，用专注光阴对抗浮躁时代，让“人”的价值在“钢卷”的完美中永恒闪耀。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以敬畏之心将技艺淬炼至极致</w:t>
      </w:r>
    </w:p>
    <w:p>
      <w:pPr>
        <w:pStyle w:val="Normal"/>
        <w:bidi w:val="0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伟斌深谙钢铁制造关乎资源消耗与生命安全。面对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精品钢需消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铁矿石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水”的资源等式，以及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废品率等于千吨级无效碳排放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cm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度不足可能致命”的严酷现实，他将“敬畏”二字熔铸于心，视精准控制为唯一解。这份敬畏驱使他十二载如一日，淬炼指尖技艺与洞察目光。初入行时，他便以钻研精神革新传统台账记录，总结出预测公式提升效率。长期实践更练就非凡本领：手摸可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钢卷厚度偏差，目测两米外氧化铁皮缺陷，声辩现场轧制状况，眼判不同红亮度钢板温度误差不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他勇于创新，发明特殊防护涂层解决超薄带钢氧化难题，首创“液压缸反相位抑振法”驯服轧机剧烈振动，优化底吹工艺疏通炼钢“河道”，保障优质钢水稳定供应，将资源敬畏转化为提升品质的具体行动。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用专注光阴对抗浮躁时代</w:t>
      </w:r>
    </w:p>
    <w:p>
      <w:pPr>
        <w:pStyle w:val="Normal"/>
        <w:bidi w:val="0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浮躁的时代洪流中，季伟斌选择了扎根现场、专注深耕的漫长旅程。这份专注让他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线“高强减薄”、“以热代冷”等绿色低碳尖端技术的核心专家。无数次的现场摸爬滚打，积累起扎实的专业功底与常人难以企及的精密控制能力。他主导或深度参与的技术攻关，结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专利的丰硕成果。这些创新并非纸上荣誉，而是切实应用于产线，成为推动钢铁产品更薄、更强、更绿色的关键“金钥匙”。作为核心骨干参与的《薄型宽幅带钢绿色高效制造技术》项目，凭借多项日钢“独门秘笈”，显著提升效率与品质，荣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山东省科技进步二等奖。其主导的《热轧线生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新技术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装箱板开发》及专利《生产低碳钢铁素体的方法》也屡获日照市科技与专利大奖，彰显了专注光阴孕育的卓越价值。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以工匠精神感染团队</w:t>
      </w:r>
    </w:p>
    <w:p>
      <w:pPr>
        <w:pStyle w:val="Normal"/>
        <w:bidi w:val="0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伟斌深知工匠精神贵在薪火相传。作为三个创新工作室的辅导员，他将经验倾囊相授，点燃团队创新之火。“极限薄规格轧制”工作室在他的指导下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世界最薄规格稳定量产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的行业奇迹，登顶世界之巅。“奋斗工作室”专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纹板（行业最薄纪录）产能提升，成功将月产量翻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“连铸工作室”则致力于提升连铸拉速稳定性，成功提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成果荣获全国设备管理与技术创新二等奖。这些工作室不仅是攻克技术难关的堡垒，更是培育新一代工匠的沃土。季伟斌以追求毫厘的执着、破解难题的智慧、点燃团队的热忱，生动诠释了新时代工匠精神——他不仅是技艺精湛的能手，更是勇于创新的先锋和甘于奉献的传承者，其精神如同“火种”，在建设制造强国的征途上汇聚成璀璨星河。</w:t>
      </w:r>
    </w:p>
    <w:p>
      <w:pPr>
        <w:pStyle w:val="Normal"/>
        <w:bidi w:val="0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载光阴，他将“讲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将就”的信条锻入毫厘精度，在钢铁洪流中打磨出“发丝”级的卓越。从指尖感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厚度差，到世界之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0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极限薄规格的稳定量产，他的每一次突破，都是对资源敬畏的践行，对浮躁时代的无声宣言。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专利、累累奖项，不仅点亮了日钢“做世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”的征途，更在“高强减薄”、“以热代冷”的绿色赛道上刻下中国制造的创新印记。他以“火种”之姿点燃团队，让“极限薄规格轧制”、“奋斗”、“连铸”工作室成为孕育未来工匠的摇篮，将“创新之火”与“匠心之魂”代代相传。季伟斌用行动证明：在追求制造强国的星辰大海中，正是这千千万万份于细微处见真章、于坚守中求创新的工匠精神，如璀璨星河般汇聚，照亮了中国钢铁由大到强、向绿而行的壮阔征程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;方正书宋_GBK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;DejaVu Sans" w:hAnsi="Courier New;DejaVu Sans" w:cs="Courier New;DejaVu Sans"/>
      <w:kern w:val="2"/>
    </w:rPr>
  </w:style>
  <w:style w:type="character" w:styleId="Font11">
    <w:name w:val="font11"/>
    <w:qFormat/>
    <w:rPr>
      <w:rFonts w:ascii="Arial;Times New Roman" w:hAnsi="Arial;Times New Roman" w:cs="Arial;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38:00Z</dcterms:created>
  <dc:creator>王仁亮</dc:creator>
  <dc:description/>
  <dc:language>en-US</dc:language>
  <cp:lastModifiedBy>user</cp:lastModifiedBy>
  <cp:lastPrinted>2024-04-01T15:00:00Z</cp:lastPrinted>
  <dcterms:modified xsi:type="dcterms:W3CDTF">2025-07-25T09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350F867C4B2C9E72436E5E72B2D4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jQ0ZWZlMWI5ZTgwZGQxODBlMDg5NTMyOWJiMjc1NjAifQ==</vt:lpwstr>
  </property>
  <property fmtid="{D5CDD505-2E9C-101B-9397-08002B2CF9AE}" pid="5" name="commondata">
    <vt:lpwstr>commondata</vt:lpwstr>
  </property>
</Properties>
</file>